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57, списком почтовых отправлений, уведомлением от дата № 161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б обязательном пенсионном страховани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