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6/2024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</w:t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фактическ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17.17 КоАП РФ –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в время на адрес,  фио управлял транспортным средством,  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7.17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КР № 020446 от дата, постановлением о временном ограничении на пользование должником специальным правом от дата, карточкой операций с водительским удостоверением, карточкой учета утраченных документов, выпис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Согласно ст. 6 Федерального закона от дат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В силу ч. 2 ст. 67.1 указанного Федерального закона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bidi w:val="0"/>
        <w:rPr/>
      </w:pPr>
      <w:r>
        <w:rPr/>
        <w:t>На основании вышеизложенного, суд считает, что в действиях фио имеется состав инкриминируемого административного правонарушения, и его действия следует квалифицировать по ст.17.17 КоАП РФ -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ст. 17.1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7.1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</w:t>
      </w:r>
    </w:p>
    <w:p>
      <w:pPr>
        <w:pStyle w:val="Normal"/>
        <w:bidi w:val="0"/>
        <w:rPr/>
      </w:pPr>
      <w:r>
        <w:rPr/>
        <w:t>Судья: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