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638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.А. совершил административное правонарушение, предусмотренное ч. 1             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нарушение речи, нарушение речи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53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.А.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34426 от дата, актом медицинского освидетельствования на состояние опьянения (алкогольного, наркотического или иного токсического) № 1530 от дата, протоколом о направлении на медицинское освидетельствование на состояние опьянения от дата № 039494 серии 8212, рапортом должностного лица от дата, объяснением фельдшера фио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638240611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