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639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фио, паспортные данные, зарегистрированного и проживающего по адресу: адрес, вид на жительство серия 82 номер телефон, 83 № 0862206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фио совершил административное правонарушение, предусмотренное ч. 1 ст. 6.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запах алкоголя изо рта, нарушение речи, нарушение речи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1531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жалилова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Джалилов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234423 от дата, актом медицинского освидетельствования на состояние опьянения (алкогольного, наркотического или иного токсического) № 1531 от дата, протоколом о направлении на медицинское освидетельствование на состояние опьянения от дата № 041977 серии 8212, рапортом должностного лица от дата, объяснением фельдшера фио от дата, справкой на физическое лицо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Джалилов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фио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6392406150.</w:t>
      </w:r>
    </w:p>
    <w:p>
      <w:pPr>
        <w:pStyle w:val="Normal"/>
        <w:bidi w:val="0"/>
        <w:rPr/>
      </w:pPr>
      <w:r>
        <w:rPr/>
        <w:t>Разъяснить Джалилову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Джалилов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Джалилову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