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641/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водительское удостоверение телефон выдано дата МРЭО адрес, Новокубанского, Успенского и адрес ГУ МВД России по адрес,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дата в время на адрес адрес, фио, управляя транспортным средством автомобилем марка автомобиля, государственный регистрационный знак К121ЕУ790,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лишенным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62990 от дата, протоколом об отстранении от управления транспортным средством серии № 82 ОТ телефон от дата., протоколом о направлении на медицинское освидетельствование на состояние опьянения от дата. серии адрес № 021726, протоколом о задержании транспортного средства серии 82 ПЗ № 079208 от дата.,  карточкой операций с водительским удостоверением, выпиской ГАИ, справкой ГАИ от дата., копией постановления мирового судьи судебного участка № 87 Феодосийского судебного района (городской адрес) адрес от дата, вступившего в законную силу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При изложенных обстоятельствах, суд считает необходимым назначить наказание в виде минимального срока административного ареста, предусмотренного ч. 2 ст. 12.26 КоАП РФ.</w:t>
      </w:r>
    </w:p>
    <w:p>
      <w:pPr>
        <w:pStyle w:val="Normal"/>
        <w:bidi w:val="0"/>
        <w:rPr/>
      </w:pPr>
      <w:r>
        <w:rPr/>
        <w:t>На основании изложенного, руководствуясь ст.ст. 12.26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