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6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  по адресу: адрес, фактическ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заместителя начальника полиции  ОМВД России по адрес № 474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64055 от дата, определением по делу об административном правонарушении от дата ,   постановлением  заместителя начальника полиции  ОМВД России по адрес № 4742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602420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