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61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  по адресу: адрес, фактически паспортные данные,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заместителя начальника полиции ОМВД России по                    адрес № 44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серии 8201 № 264053 от дата, определением по делу об административном правонарушении от дата ,   постановлением  заместителя начальника полиции  ОМВД России по адрес № 444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612420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