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662/2024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зарегистрированного   по адресу: адрес, фактически паспортные данные,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адресу: адрес не оплатил административный штраф в размере сумма согласно постановления начальника полиции ОМВД России по адрес № 4703 от дата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 в совершении данного административного правонарушения подтверждается протоколом об административном правонарушении серии 8201 № 264054 от дата, определением по делу об административном правонарушении от дата ,   постановлением начальника полиции  ОМВД России по адрес № 4703 от дата, рапортом должностного лица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6622920177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