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663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по адресу: адрес, фактическ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арушение речи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58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64059 от дата, актом медицинского освидетельствования на состояние опьянения (алкогольного, наркотического или иного токсического) № 1587 от дата, протоколом о направлении на медицинское освидетельствование на состояние опьянения от дата № 039488 серии 8212, рапортом должностного лица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663240612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