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664/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фактически проживающего по адресу: адрес, ул. адрес, паспортные данные Федеральной миграционной службой России, код подразделения телефон,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Сочков И.С.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Сочков И.С. находился в общественном месте в                          адрес, на адрес возле дома № 16-А в состоянии алкогольного опьянения, а именно: имел неустойчивость позы,  нарушение координации движений, не внятную речь, имел неопрятный внешний вид (грязную одежду), при разговоре изо рта исходил резкий запах алкоголя, на заданные вопросы отвечал путанно, своим внешним видом оскорблял человеческое достоинство и общественную нравственность.</w:t>
      </w:r>
    </w:p>
    <w:p>
      <w:pPr>
        <w:pStyle w:val="Normal"/>
        <w:bidi w:val="0"/>
        <w:rPr/>
      </w:pPr>
      <w:r>
        <w:rPr/>
        <w:t xml:space="preserve">  </w:t>
      </w:r>
      <w:r>
        <w:rPr/>
        <w:t xml:space="preserve">Сочков И.С. в судебном заседании вину в совершении  правонарушения признал полностью, в содеянном раскаялся, ходатайствовал о назначении наказания в виде штрафа, факт употребления алкогольных напитков не отрицал.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я 8201 № 263983 от дата, определением по делу об административном правонарушении от дата, рапортом должностного лица от дата, протоколом о направлении на медицинское освидетельствование № 041961 серии 8212 от дата, актом медицинского освидетельствования на состояние опьянения (алкогольного, наркотического или иного токсического) № 1588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Понятие общественного места охватывает любые помещения и территории, предназначенные для нахождения в них людей и которые свободны для доступа неопределенного круга лиц.  Улица является общественным местом и названа в качестве такового в диспозиции ст. 20.21 КоАП РФ. </w:t>
      </w:r>
    </w:p>
    <w:p>
      <w:pPr>
        <w:pStyle w:val="Normal"/>
        <w:bidi w:val="0"/>
        <w:rPr/>
      </w:pPr>
      <w:r>
        <w:rPr/>
        <w:t xml:space="preserve">  </w:t>
      </w:r>
      <w:r>
        <w:rPr/>
        <w:t>Право фио на защиту при производстве по делу не нарушено, реализовано по своему усмотрению.</w:t>
      </w:r>
    </w:p>
    <w:p>
      <w:pPr>
        <w:pStyle w:val="Normal"/>
        <w:bidi w:val="0"/>
        <w:rPr/>
      </w:pPr>
      <w:r>
        <w:rPr/>
        <w:t>Таким образом, вина фио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   </w:t>
      </w:r>
      <w:r>
        <w:rPr/>
        <w:t xml:space="preserve">В соответствии со статьей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64242017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