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665/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по адресу:  адрес, проживающего по адресу:  адрес, наименование организации участок № 9, паспортные данные Дону, код подразделения телефон,</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по адресу: адрес, наименование организации дом 9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мирового судьи судебного участка № 90 Феодосийского судебного района (городской адрес) адрес от дата по делу № 5-90-534/2024, вступившего в законную силу дата.</w:t>
      </w:r>
    </w:p>
    <w:p>
      <w:pPr>
        <w:pStyle w:val="Normal"/>
        <w:bidi w:val="0"/>
        <w:rPr/>
      </w:pPr>
      <w:r>
        <w:rPr/>
        <w:tab/>
        <w:t xml:space="preserve"> 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264017 от дата, рапортом должностного лица от дата, копией постановления  мирового судьи судебного участка № 90 Феодосийского судебного района (городской адрес) адрес от 31.телефон г. по делу № 5-90-534/2024, копией сопроводительного письма от дата, ответом на запрос ФМЦ № 4721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88500665240615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w:t>
        <w:tab/>
        <w:t xml:space="preserve">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