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666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оссийской Федерации, зарегистрированного по адресу:  адрес, проживающего по адресу:  адрес, наименование организации участок № 9, паспортные данные Дону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неустойчивость позы, нарушение речи, 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1591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263991 от дата, актом медицинского освидетельствования на состояние опьянения (алкогольного, наркотического или иного токсического) № 1591 от дата, протоколом о направлении на медицинское освидетельствование на состояние опьянения от дата № 041990 серии 8212, рапортом должностного лица от дата, объяснением фельдшера фио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666240616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