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3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паспортные данные, выдан отделом по вопросам миграции ОМВД России по адрес, дата выдачи дата, зарегистрированного и проживающего по адресу: адрес,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: адресдата время, т.е. 60-дневный срок с момента вступления в законную силу постановления  № 4126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ст. 20.21 КоАП РФ 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в совершенном правонарушении  признал, а также пояснил, что действительно не оплатил штраф, в связи с трудным материальным положением.  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-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рапортом фио от дата; </w:t>
      </w:r>
    </w:p>
    <w:p>
      <w:pPr>
        <w:pStyle w:val="Normal"/>
        <w:jc w:val="both"/>
        <w:rPr/>
      </w:pPr>
      <w:r>
        <w:rPr/>
        <w:t>- постановлением № 4126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ст. 20.21 КоАП РФ  в отношении фио,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324113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административную ответственность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003252016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/подпись/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