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4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выдан отделом по вопросам миграции ОМВД России по адрес, дата выдачи дата, зарегистрированного и проживающего по адресу: адрес,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428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действительно не оплатил штраф, в связи с трудным материальным положением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-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 xml:space="preserve">- постановлением № 428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114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0042520106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/подпись/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