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7/2025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по адресу: Донецкая адрес, квартал 102, дом 8, кв. 4, и проживающего по адресу: адрес, в совершении правонарушения, предусмотренного по ст. 19.1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.Н.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19 КоАП РФ):</w:t>
      </w:r>
    </w:p>
    <w:p>
      <w:pPr>
        <w:pStyle w:val="Normal"/>
        <w:bidi w:val="0"/>
        <w:rPr/>
      </w:pPr>
      <w:r>
        <w:rPr/>
        <w:t xml:space="preserve">фио, находясь по месту жительства: адрес, осуществил заведомо ложный вызов сотрудников полиции, сообщив заведомо недостоверные сведения о том, что пасынок фио причинил ему телесные повреждения, данный факт был зарегистрирован в ОМВД России по адрес в КУСП под № 20430 от дата. По прибытию по вызову сотрудниками полиции было установлено, что каких-либо причин для вызова полиции не было, содержание сообщения не подтвердилось, в письменном объяснении фио пояснил, что оговорил фио, 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 дела, в материалах дела имеется телефонограмма, просит рассмотреть дело в его отсутствие, вину признает в полном объеме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>Статья 19.13 Кодекса Российской Федерации об административных правонарушениях предусматривает ответственность за заведомо ложный вызов полиции, и влечёт за собой назначение наказания в виде административного штрафа от одной тысячи до сумма прописью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 признанием  своей вины фио, а также:  протоколом 82 01 № 234316 от дата, составленный в отношении фио, по  ст. 19.13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ст.19.13  Кодекса РФ об административных правонарушениях, т.е. заведомо ложный вызов полици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9.1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99241915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