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1-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rPr/>
      </w:pPr>
      <w:r>
        <w:rPr/>
        <w:t>При секретаре фио,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: фио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а Российской Федерации, со слов не работающего,  зарегистрированного по адресу: адрес, адрес, в совершении правонарушения, предусмотренного ст. 12.26 ч. 2  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прокурором  адрес вынесено постановление о возбуждении дела об административном правонарушении в отношении фио за совершение административного правонарушения, предусмотренного ст. 19.7 КоАП РФ, при следующих обстоятельствах:</w:t>
      </w:r>
    </w:p>
    <w:p>
      <w:pPr>
        <w:pStyle w:val="Normal"/>
        <w:rPr/>
      </w:pPr>
      <w:r>
        <w:rPr/>
        <w:t>Прокуратурой адрес проведена проверка соблюдения требований законодательства о занятости населения в части своевременности и полноты  предоставления сведений о наличии (отсутствии)  свободных рабочих мест и  вакантных должностей, которой установлены нарушения требований указанного федерального законодательства.</w:t>
      </w:r>
    </w:p>
    <w:p>
      <w:pPr>
        <w:pStyle w:val="Normal"/>
        <w:rPr/>
      </w:pPr>
      <w:r>
        <w:rPr/>
        <w:t xml:space="preserve"> </w:t>
      </w:r>
      <w:r>
        <w:rPr/>
        <w:t>В силу п. 2.2.  Приказа Министерства труда и социальной защиты РК № 269 от дата «О реализации п. 3 ст. 25 Закона Российской Федерации от дата № 1032-1», информация о наличии (отсутствии) свободных рабочих мест и  вакантных должностей  предоставляется работодателями  ежемесячно до 5 числа (включительно) месяца, следующего за отчетным месяцем.</w:t>
      </w:r>
    </w:p>
    <w:p>
      <w:pPr>
        <w:pStyle w:val="Normal"/>
        <w:rPr/>
      </w:pPr>
      <w:r>
        <w:rPr/>
        <w:t>Так, согласно ответу Территориального отделения  наименование организации в адрес № 04-04/5195 от дата (л.д. 11),  в дата наименование организации не предоставил   отчет по форме № 1 – ТН за дата.</w:t>
      </w:r>
    </w:p>
    <w:p>
      <w:pPr>
        <w:pStyle w:val="Normal"/>
        <w:rPr/>
      </w:pPr>
      <w:r>
        <w:rPr/>
        <w:t>Таким образом, директор наименование организации фио совершил административное правонарушение, предусмотренное ст. 19.7 КоАП РФ - непредставление 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 xml:space="preserve">В судебном заседании фио вину в совершении инкриминируемого правонарушения  признал полностью. </w:t>
      </w:r>
    </w:p>
    <w:p>
      <w:pPr>
        <w:pStyle w:val="Normal"/>
        <w:rPr/>
      </w:pPr>
      <w:r>
        <w:rPr/>
        <w:t>Кроме полного признания вины фио, его вина в совершении инкриминируемого правонарушения подтверждается следующими доказательствами:</w:t>
      </w:r>
    </w:p>
    <w:p>
      <w:pPr>
        <w:pStyle w:val="Normal"/>
        <w:rPr/>
      </w:pPr>
      <w:r>
        <w:rPr/>
        <w:t>- объяснением фио  (л.д. 8-9);</w:t>
      </w:r>
    </w:p>
    <w:p>
      <w:pPr>
        <w:pStyle w:val="Normal"/>
        <w:rPr/>
      </w:pPr>
      <w:r>
        <w:rPr/>
        <w:t>- ответом от дата № 04-04/5195 (л.д. 11-12);</w:t>
      </w:r>
    </w:p>
    <w:p>
      <w:pPr>
        <w:pStyle w:val="Normal"/>
        <w:rPr/>
      </w:pPr>
      <w:r>
        <w:rPr/>
        <w:t>-свидетельством о государственной регистрации от дата (л.д. 13);</w:t>
      </w:r>
    </w:p>
    <w:p>
      <w:pPr>
        <w:pStyle w:val="Normal"/>
        <w:rPr/>
      </w:pPr>
      <w:r>
        <w:rPr/>
        <w:t>-свидетельством о постановке на учет от дата (л.д. 14);</w:t>
      </w:r>
    </w:p>
    <w:p>
      <w:pPr>
        <w:pStyle w:val="Normal"/>
        <w:rPr/>
      </w:pPr>
      <w:r>
        <w:rPr/>
        <w:t>- уставом наименование организации (л.д. 33-39);</w:t>
      </w:r>
    </w:p>
    <w:p>
      <w:pPr>
        <w:pStyle w:val="Normal"/>
        <w:rPr/>
      </w:pPr>
      <w:r>
        <w:rPr/>
        <w:t>- листом записи ЕГРЮЛ от дата (л.д. 40-41).</w:t>
      </w:r>
    </w:p>
    <w:p>
      <w:pPr>
        <w:pStyle w:val="Normal"/>
        <w:rPr/>
      </w:pPr>
      <w:r>
        <w:rPr/>
        <w:t xml:space="preserve">Таким образом, суд считает, что вина фио в совершении инкриминируемого правонарушения, доказана. </w:t>
      </w:r>
    </w:p>
    <w:p>
      <w:pPr>
        <w:pStyle w:val="Normal"/>
        <w:rPr/>
      </w:pPr>
      <w:r>
        <w:rPr/>
        <w:t xml:space="preserve">Суд считает, что в действиях фио имеется состав административного правонарушения, предусмотренного ст. 19.7 КоАП РФ – непредставление в государственный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  </w:t>
      </w:r>
    </w:p>
    <w:p>
      <w:pPr>
        <w:pStyle w:val="Normal"/>
        <w:rPr/>
      </w:pPr>
      <w:r>
        <w:rPr/>
        <w:t xml:space="preserve">С учетом личности виновного и тяжести содеянного, смягчающего административную ответственность обстоятельства – раскаяния лица, совершившего административное правонарушение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административного штрафа в минимальном размере, предусмотренном санкцией ст. 19.7 КоАП РФ. </w:t>
      </w:r>
    </w:p>
    <w:p>
      <w:pPr>
        <w:pStyle w:val="Normal"/>
        <w:rPr/>
      </w:pPr>
      <w:r>
        <w:rPr/>
        <w:t>На основании изложенного, руководствуясь ст.ст. 19.7, ч.1,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9.7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 УФК по адрес (Прокуратура адрес л/с 04751А91300)  ИНН: телефон КПП телефон номер счета получателя платежа 40101810335100010001 наименование банка получателя: Отделение по адрес Центрального банка российской Федерации БИК телефон ОКТМО телефон КБК: 41511690010016000140.</w:t>
      </w:r>
    </w:p>
    <w:p>
      <w:pPr>
        <w:pStyle w:val="Normal"/>
        <w:rPr/>
      </w:pPr>
      <w:r>
        <w:rPr/>
        <w:t>Разъяснить фио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 xml:space="preserve">      </w:t>
        <w:tab/>
        <w:tab/>
        <w:t xml:space="preserve">            фио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8:00Z</dcterms:created>
  <dc:creator>noLabel</dc:creator>
  <dc:description/>
  <cp:keywords/>
  <dc:language>en-US</dc:language>
  <cp:lastModifiedBy>noLabel</cp:lastModifiedBy>
  <dcterms:modified xsi:type="dcterms:W3CDTF">2017-05-22T10:58:00Z</dcterms:modified>
  <cp:revision>3</cp:revision>
  <dc:subject/>
  <dc:title/>
</cp:coreProperties>
</file>