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ело № 5-91-13/2017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 xml:space="preserve">          </w:t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: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секретаре: фио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: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работающего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 дата в время,  на адрес, в адрес, адрес, управлял транспортным средством марка автомобиля, г.н. А186КО150 в состоянии алкогольного опьянения, чем нарушил требования п. 2.7 ПДД РФ, согласно которому водителю запрещается управлять транспортным средством в состоянии опьянения (алкогольного, наркотического или иного)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  признал,  в содеянном раскаялс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мимо  признания вины фио, его вина в совершении инкриминируем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61 АГ № 294749 от дата  за совершение административного правонарушения, предусмотренного ч. 1 ст. 12.8 КоАП РФ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351 от дата (л.д. 2);</w:t>
      </w:r>
    </w:p>
    <w:p>
      <w:pPr>
        <w:pStyle w:val="Normal"/>
        <w:bidi w:val="0"/>
        <w:rPr/>
      </w:pPr>
      <w:r>
        <w:rPr/>
        <w:t xml:space="preserve">- актом освидетельствования на состояние алкогольного опьянения 61 АА № 123401  от дата (л.д. 3);  </w:t>
      </w:r>
    </w:p>
    <w:p>
      <w:pPr>
        <w:pStyle w:val="Normal"/>
        <w:bidi w:val="0"/>
        <w:rPr/>
      </w:pPr>
      <w:r>
        <w:rPr/>
        <w:t>- рапортом инспектора ДПС   ОГИБДД  ОМВД РФ по адресфио М.В. (л.д. 6);</w:t>
      </w:r>
    </w:p>
    <w:p>
      <w:pPr>
        <w:pStyle w:val="Normal"/>
        <w:bidi w:val="0"/>
        <w:rPr/>
      </w:pPr>
      <w:r>
        <w:rPr/>
        <w:t>- видеозаписью  (л.д. 9)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фио в совершении инкриминируемого правонарушения доказана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На основании п. 2.7 ПДД РФ водителю запрещается управлять транспортным средством в состоянии опьянения (алкогольного, наркотического или иного). Управление транспортным средством в состоянии опьянения образует состав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>По мнению суда, факт управления транспортным средством фио в состоянии алкогольного опьянения  объективно подтвержден совокупностью перечисленных выше доказательств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8 ч.1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 административную ответственность судом не установлено, смягчающим вину обстоятельством суд признает раскаяние в содеянном. 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 29.9, 29.10, 29.11 КоАП РФ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2.8 ч. 1 КоАП РФ и назначить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171400000288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адрес, через мирового судью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/подпись/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