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77MS043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/2025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а Российской Федерации, паспортные данные в городском округе адрес, дата выдачи дата, зарегистрированной по адресу: адрес, адрес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 находясь по месту жительства: адрес, адресдата время, т.е. 60-дневный срок с момента вступления в законную силу постановления  № 03560430102240227020006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5 ст. 12.16 КоАП РФ 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извещена надлежаще о времени и месте слушания дела, имеется заявление о рассмотрении дела в ее отсутствие, просит прекратить производство на основании ст. 2.9 КоАП РФ, целью уклониться от обязательств ей не преследовалось.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 постановлением № 03560430102240227020006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5 ст. 12.16 КоАП РФ  в отношении фио, протоколом об административном правонарушении № 0356043010424061402000051 от дата, в  отношении фио, по ч. 1 ст. 20.25 КоАП РФ, а также исследованными в судебном заседании материалами дела об административном правонарушении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асти 1 статьи 32.2 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азательств, свидетельствующих о невозможности уплаты штрафа в размере сумма, назначенного постановлением должностного лица № 0356043010224022702000652 по делу об административном правонарушении от дата, за совершение административного правонарушения, предусмотренного по ч. 5 ст. 12.16 КоАП РФ  в отношении фио,  в срок, установленный частью 1 статьи 32.2 Кодекса Российской Федерации об административных правонарушениях, в материалах дела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писание административного штрафа в порядке исполнительного производства, до составления протокола об административном правонарушении по ч. 1 ст. 20.25 КоАП РФ, не свидетельствует о его малозначительности и добровольности уплаты штрафа, а также добросовестности исполнения возложенных обязанносте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указанных обстоятельствах, оснований позволяющих признать совершенное фио административное правонарушение малозначительным и освободить ее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не имеетс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изложенного, действия фио подлежат квалификации по ч. 1 ст. 20.25 КоАП РФ,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24242015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