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91-15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 xml:space="preserve">                         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 адрес, гражданки Российской Федерации, главного бухгалтера наименование организации,  зарегистрированной по адресу: адрес, адрес, в совершении правонарушения, предусмотренного ст. 15.6 ч. 1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 xml:space="preserve">фио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, при следующих обстоятельствах:  </w:t>
      </w:r>
    </w:p>
    <w:p>
      <w:pPr>
        <w:pStyle w:val="Normal"/>
        <w:bidi w:val="0"/>
        <w:rPr/>
      </w:pPr>
      <w:r>
        <w:rPr/>
        <w:tab/>
        <w:t>фио, работая в должности главного бухгалтера наименование организации в нарушение п. 7 ст. 204 Налогового кодекса РФ не предоставила в установленный срок в налоговый орган извещение  об уплате авансового платежа  акциза, копию платежных  поручений, подтверждающих перечисление денежных средств в счет уплаты суммы авансового платежа акциза  № 950393, № 950394, № 950395 от дата, копию выписки банка, подтверждающую списание указанных средств с расчетного счета производителя алкогольной и (или) подакцизной спиртосодержащей продукции.</w:t>
      </w:r>
    </w:p>
    <w:p>
      <w:pPr>
        <w:pStyle w:val="Normal"/>
        <w:bidi w:val="0"/>
        <w:rPr/>
      </w:pPr>
      <w:r>
        <w:rPr/>
        <w:tab/>
        <w:t>Согласно п. 7 ст.  207 Налогового кодекса РФ,  налогоплательщики, уплатившие авансовый платеж акциза, обязаны не позднее 18-го числа текущего налогового периода представить в налоговый орган по месту учета:</w:t>
      </w:r>
    </w:p>
    <w:p>
      <w:pPr>
        <w:pStyle w:val="Normal"/>
        <w:bidi w:val="0"/>
        <w:rPr/>
      </w:pPr>
      <w:r>
        <w:rPr/>
        <w:t>1) копию (копии) платежного документа, подтверждающего перечисление денежных средств в счет уплаты суммы авансового платежа акциза с указанием в графе "Назначение платежа" слов "Авансовый платеж акциза";</w:t>
      </w:r>
    </w:p>
    <w:p>
      <w:pPr>
        <w:pStyle w:val="Normal"/>
        <w:bidi w:val="0"/>
        <w:rPr/>
      </w:pPr>
      <w:r>
        <w:rPr/>
        <w:t>2) копию (копии) выписки банка, подтверждающей списание указанных средств с расчетного счета производителя алкогольной и (или) подакцизной спиртосодержащей продукции;</w:t>
      </w:r>
    </w:p>
    <w:p>
      <w:pPr>
        <w:pStyle w:val="Normal"/>
        <w:bidi w:val="0"/>
        <w:rPr/>
      </w:pPr>
      <w:r>
        <w:rPr/>
        <w:t>3) извещение (извещения) об уплате авансового платежа акциза в четырех экземплярах, в том числе один экземпляр в электронной форме.</w:t>
      </w:r>
    </w:p>
    <w:p>
      <w:pPr>
        <w:pStyle w:val="Normal"/>
        <w:bidi w:val="0"/>
        <w:rPr/>
      </w:pPr>
      <w:r>
        <w:rPr/>
        <w:tab/>
        <w:t>Фактически документы подтверждающие оплату  авансового платежа акциза, плательщиком предоставлены дата – с нарушением срока предоставления.</w:t>
      </w:r>
    </w:p>
    <w:p>
      <w:pPr>
        <w:pStyle w:val="Normal"/>
        <w:bidi w:val="0"/>
        <w:rPr/>
      </w:pPr>
      <w:r>
        <w:rPr/>
        <w:tab/>
        <w:t xml:space="preserve">фио в судебное заседание не прибыла,  о времени и месте рассмотрения дела извещена надлежащим образом, о причинах неявки суду не сообщила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№ 29 об административном правонарушении от дата (л.д.1-2);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 (л.д.4-8).</w:t>
      </w:r>
    </w:p>
    <w:p>
      <w:pPr>
        <w:pStyle w:val="Normal"/>
        <w:bidi w:val="0"/>
        <w:rPr/>
      </w:pPr>
      <w:r>
        <w:rPr/>
        <w:t>- выпиской из реестра регистрации налоговых деклараций  от дата (л.д. 15);</w:t>
      </w:r>
    </w:p>
    <w:p>
      <w:pPr>
        <w:pStyle w:val="Normal"/>
        <w:bidi w:val="0"/>
        <w:rPr/>
      </w:pPr>
      <w:r>
        <w:rPr/>
        <w:t>- актом № 2150 от дата (л.д. 23)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и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наименование организации относится среднему предпринимательству. Сведениями о привлечении фио к административной ответственности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заменить  фио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3.4, 4.4.1, 15.6 ч. 1, ч.1, 29.9, 29.10 КоАП РФ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ой в совершении правонарушения, предусмотренного ст. 15.6 ч. 1 КоАП РФ и подвергнуть наказанию в виде предупрежде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ab/>
        <w:t xml:space="preserve">      </w:t>
        <w:tab/>
        <w:tab/>
        <w:t xml:space="preserve">            фио </w:t>
        <w:tab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</w:r>
    </w:p>
    <w:p>
      <w:pPr>
        <w:pStyle w:val="Normal"/>
        <w:bidi w:val="0"/>
        <w:rPr/>
      </w:pPr>
      <w:r>
        <w:rPr/>
        <w:t>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