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1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</w:t>
        <w:tab/>
        <w:tab/>
        <w:t xml:space="preserve">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  зарегистрированного и проживающего по адресу: адрес, 52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фио,  в нарушение п. 2.3.2 ПДД РФ, дата. в время находясь  на трассе Джанкой-Феодосия-Керчь, 332 км.   адрес, адрес,  управляя автомобилем  марка автомобиля, государственный регистрационный знак О 779ВТ123 с признаками опьянения. 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bidi w:val="0"/>
        <w:rPr/>
      </w:pPr>
      <w:r>
        <w:rPr/>
        <w:t xml:space="preserve">фио  вину в совершении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61 АГ телефон     от дата  (л.д.2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телефон от  дата (л.д.3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 направлении на медицинское освидетельствование на состояние опьянения 61 АК телефон от дата (л.д.4);</w:t>
      </w:r>
    </w:p>
    <w:p>
      <w:pPr>
        <w:pStyle w:val="Normal"/>
        <w:bidi w:val="0"/>
        <w:rPr/>
      </w:pPr>
      <w:r>
        <w:rPr/>
        <w:t>- видеозаписью (л.д. 19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административную ответственность обстоятельств, а также смягчающее вину обстоятельство раскаяние в содеянном. 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 основании изложенного, руководствуясь ст.ст. 12.26 ч.1,  29.9, 29.10 КоАП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 признать виновным в совершении правонарушения, предусмотренного ст. 12.26 ч.1 КоАП РФ и назначить ему наказание в виде административного штрафа в размере сумма с лишением права управления  всеми видами транспортных средств сроком на дата 6 месяцев.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(ОМВД России по адрес)  КПП телефон, ИНН телефон,  код ОКТМО телефон, номер счета получателя платежа 40101810335100010001 БИК телефон УИН 1881049117140000045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 в Феодосийский городской суд адрес в течение 10 суток со дня вручения копии 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/подпись/                  </w:t>
        <w:tab/>
        <w:t xml:space="preserve">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