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18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 xml:space="preserve">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ина Российской Федерации, со слов  не работающего,    проживающего по адресу:  адрес,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10-40 час.  фио по месту жительства по адресу: адрес, адрес,  путем курения,   употребил наркотическое средство «каннабис» (марихуана)   без назначения врача. Своими действиями фио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 xml:space="preserve">фио  вину в совершении инкриминируемого правонарушения признал, в содеянном раскаялся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определением по делу об административном правонарушении от дата (л.д.1);</w:t>
      </w:r>
    </w:p>
    <w:p>
      <w:pPr>
        <w:pStyle w:val="Normal"/>
        <w:bidi w:val="0"/>
        <w:rPr/>
      </w:pPr>
      <w:r>
        <w:rPr/>
        <w:t>- протоколом № РК -телефон от дата (л.д.2);</w:t>
      </w:r>
    </w:p>
    <w:p>
      <w:pPr>
        <w:pStyle w:val="Normal"/>
        <w:bidi w:val="0"/>
        <w:rPr/>
      </w:pPr>
      <w:r>
        <w:rPr/>
        <w:t>- рапортом от дата (л.д. 3);</w:t>
      </w:r>
    </w:p>
    <w:p>
      <w:pPr>
        <w:pStyle w:val="Normal"/>
        <w:bidi w:val="0"/>
        <w:rPr/>
      </w:pPr>
      <w:r>
        <w:rPr/>
        <w:t>- объяснением фио (л.д.5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№ 43 от дата (л.д.6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 без назначения врач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     Смягчающим вину обстоятельством суд признает чистосердечное раскаяние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6.9 ч. 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- УФК по адрес (ОМВД России по адрес, л/сч04751А92680; р/с 40101810335100010001; Банк получателя: Отделение адрес; наименование организации получателя:телефон; ИНН:телефон; КПП:телефон; ОКТМО:телефон (федеральный бюджет), КБК18811612000016000140, УИН 18880382160000940721.</w:t>
      </w:r>
    </w:p>
    <w:p>
      <w:pPr>
        <w:pStyle w:val="Normal"/>
        <w:bidi w:val="0"/>
        <w:rPr/>
      </w:pPr>
      <w:r>
        <w:rPr/>
        <w:t>Разъяснить фио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 xml:space="preserve">      </w:t>
        <w:tab/>
        <w:t xml:space="preserve">        </w:t>
        <w:tab/>
        <w:t xml:space="preserve">            фио </w:t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