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19/2017</w:t>
      </w:r>
    </w:p>
    <w:p>
      <w:pPr>
        <w:pStyle w:val="Normal"/>
        <w:bidi w:val="0"/>
        <w:rPr/>
      </w:pPr>
      <w:r>
        <w:rPr/>
        <w:t>П О С Т А Н О В Л Е Н И Е</w:t>
      </w:r>
    </w:p>
    <w:p>
      <w:pPr>
        <w:pStyle w:val="Normal"/>
        <w:bidi w:val="0"/>
        <w:rPr/>
      </w:pPr>
      <w:r>
        <w:rPr/>
        <w:t>дата</w:t>
        <w:tab/>
        <w:tab/>
        <w:tab/>
        <w:tab/>
        <w:tab/>
        <w:tab/>
        <w:tab/>
        <w:t xml:space="preserve">                 адрес</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ина  Российской Федерации, работающего в должности директора наименование организации, проживающего по адресу:  адрес, адрес,</w:t>
      </w:r>
    </w:p>
    <w:p>
      <w:pPr>
        <w:pStyle w:val="Normal"/>
        <w:bidi w:val="0"/>
        <w:rPr/>
      </w:pPr>
      <w:r>
        <w:rPr/>
        <w:t>в совершении правонарушения, предусмотренного ст. 20.8 ч. 4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На рассмотрение   мировому судье  поступил протокол об административном правонарушении № 094525 от дата, согласно которому дата в  время по адресу: адрес, адрес, был установлен факт хранения фио оружия Stoeger 2000, 12 к., № 814150, срок разрешения на хранение которого истек дата, что нарушает ч. 1 ст. 2 ФЗ-469 от дата «Об особенностях оборота оружия в адрес и городе федерального значения Севастополя». Таким образом, в действиях фио содержатся признаки состава административного правонарушения, предусмотренного ч.4 ст. 20.8 КоАП РФ. </w:t>
      </w:r>
    </w:p>
    <w:p>
      <w:pPr>
        <w:pStyle w:val="Normal"/>
        <w:bidi w:val="0"/>
        <w:rPr/>
      </w:pPr>
      <w:r>
        <w:rPr/>
        <w:t xml:space="preserve">           </w:t>
      </w:r>
      <w:r>
        <w:rPr/>
        <w:t xml:space="preserve">В судебное заседание фио не явился, о времени и месте рассмотрения дела уведомлен надлежащим образом. В судебном заседании, назначенном на дата, фио вину в совершении административного правонарушения не признал, пояснил, что он неоднократно обращался в ОМВД России по адрес с просьбой в выдаче разрешения на хранение оружия, в чем ему было отказано в виду необходимости обратиться с таким заявлением по месту регистрации. Отказ в выдаче разрешения на хранение оружия по месту фактического проживания (регистрации по месту пребывания) считает незаконным.   </w:t>
      </w:r>
    </w:p>
    <w:p>
      <w:pPr>
        <w:pStyle w:val="Normal"/>
        <w:bidi w:val="0"/>
        <w:rPr/>
      </w:pPr>
      <w:r>
        <w:rPr/>
        <w:t xml:space="preserve">           </w:t>
      </w:r>
      <w:r>
        <w:rPr/>
        <w:t>Защитник фио - адвокат фио также отрицала факт совершения административного правонарушения, ссылаясь на то, что в действиях фио отсутствует субъективная сторона административного правонарушения.  Защитник считает, что ОМВД России по адрес не правомерно отказал  фио в выдаче разрешения на хранение оружия, в связи с чем в действиях последнего отсутствует умысел на совершение административного правонарушения. Кроме того, защитник полагает, что протокол составлен по истечению сроков давности   привлечения к административной ответственности.</w:t>
      </w:r>
    </w:p>
    <w:p>
      <w:pPr>
        <w:pStyle w:val="Normal"/>
        <w:bidi w:val="0"/>
        <w:rPr/>
      </w:pPr>
      <w:r>
        <w:rPr/>
        <w:t xml:space="preserve">           </w:t>
      </w:r>
      <w:r>
        <w:rPr/>
        <w:t xml:space="preserve">Выслушав защитника, явившегося в судебное заседание, изучив материалы дела, прихожу к следующему выводу.  </w:t>
      </w:r>
    </w:p>
    <w:p>
      <w:pPr>
        <w:pStyle w:val="Normal"/>
        <w:bidi w:val="0"/>
        <w:rPr/>
      </w:pPr>
      <w:r>
        <w:rPr/>
        <w:t xml:space="preserve">  </w:t>
      </w:r>
      <w:r>
        <w:rPr/>
        <w:t xml:space="preserve">Часть 4 статьи 20.8 КоАП РФ, устанавливает ответственность  за нарушение правил хранения, ношения или уничтожения оружия и патронов к нему гражданами. Под нарушением правил хранения закон, в частности, понимает нарушение п. 59 Постановления от дата N 814  О мерах по регулированию оборота  гражданского и служебного оружия и патронов к нему на адрес  (далее – Постановление). </w:t>
      </w:r>
    </w:p>
    <w:p>
      <w:pPr>
        <w:pStyle w:val="Normal"/>
        <w:bidi w:val="0"/>
        <w:rPr/>
      </w:pPr>
      <w:r>
        <w:rPr/>
        <w:t xml:space="preserve">В соответствии с п. 59 Постановления, п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 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 Граждане Российской Федерации, являющиеся членами спортивных стрелковых обществ и клубов, могут хранить принадлежащее им оружие и патроны на спортивных стрелково-стендовых объектах по месту проведения тренировочных стрельб и соревнований. </w:t>
      </w:r>
    </w:p>
    <w:p>
      <w:pPr>
        <w:pStyle w:val="Normal"/>
        <w:bidi w:val="0"/>
        <w:rPr/>
      </w:pPr>
      <w:r>
        <w:rPr/>
        <w:t>В свою очередь, частью 6 статьи 20.8 КоАП РФ установлена административная ответственность, в том числе, за незаконное хранение гражданского огнестрельного оружия.</w:t>
      </w:r>
    </w:p>
    <w:p>
      <w:pPr>
        <w:pStyle w:val="Normal"/>
        <w:bidi w:val="0"/>
        <w:rPr/>
      </w:pPr>
      <w:r>
        <w:rPr/>
        <w:t xml:space="preserve"> </w:t>
      </w:r>
      <w:r>
        <w:rPr/>
        <w:t>В силу части 1 статьи 22 Федерального закона от дат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bidi w:val="0"/>
        <w:rPr/>
      </w:pPr>
      <w:r>
        <w:rPr/>
        <w:t>Аналогичные требования установлены пунктом 54 Постановления.</w:t>
      </w:r>
    </w:p>
    <w:p>
      <w:pPr>
        <w:pStyle w:val="Normal"/>
        <w:bidi w:val="0"/>
        <w:rPr/>
      </w:pPr>
      <w:r>
        <w:rPr/>
        <w:t>Оборот оружия, боеприпасов и патронов к нему на адрес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bidi w:val="0"/>
        <w:rPr/>
      </w:pPr>
      <w:r>
        <w:rPr/>
        <w:t>В силу приведенных выше положений статьи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bidi w:val="0"/>
        <w:rPr/>
      </w:pPr>
      <w:r>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bidi w:val="0"/>
        <w:rPr/>
      </w:pPr>
      <w:r>
        <w:rPr/>
        <w:t>В силу пункта 67 Инструкции по организации работы ОВД, утв. Приказом МВД от дата № 288,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bidi w:val="0"/>
        <w:rPr/>
      </w:pPr>
      <w:r>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bidi w:val="0"/>
        <w:rPr/>
      </w:pPr>
      <w:r>
        <w:rPr/>
        <w:t>Аналогичная правовая позиция также выражена в определении Конституционного Суда Российской Федерации от дата N 2557-О "Об отказе в принятии к рассмотрению жалобы гражданина фио на нарушение его конституционных прав положением части 6 статьи 20.8 Кодекса Российской Федерации об административных правонарушениях", а также в постановлении Верховного суда Российской Федерации от дата № 41АД16-17.</w:t>
      </w:r>
    </w:p>
    <w:p>
      <w:pPr>
        <w:pStyle w:val="Normal"/>
        <w:bidi w:val="0"/>
        <w:rPr/>
      </w:pPr>
      <w:r>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bidi w:val="0"/>
        <w:rPr/>
      </w:pPr>
      <w:r>
        <w:rPr/>
        <w:t xml:space="preserve"> </w:t>
      </w:r>
      <w:r>
        <w:rPr/>
        <w:t xml:space="preserve">Так, из материалов дела усматривается, что фио дата получил разрешение № 4013 на хранение оружия Stoeger 2000, 12 к., № 814150, срок действия которого истек дата (л.д. 6), новое разрешение на хранение оружие фио не получил и хранил оружие Stoeger 2000, 12 к., № 814150 без соответствующего разрешения с дата по дата. При таких обстоятельствах, в действиях фио усматривается состав административного правонарушения, предусмотренного ч. 6 ст. 20.8 КоАП РФ. По мнению суда, тот факт, что фио обращался с заявлением на выдачу разрешения на хранение оружия и получил отказ (л.д. 24-25), правового значения для квалификации не имеет. Как пояснил фио и допрошенный в судебном заседании свидетель фио, отказ органов МВД от дата № 53/14-168201554408 обжалован не был и правомерность отказа в рамках данного дела об административном правонарушении не может рассматриваться, поскольку для этого предусмотрен иной судебный порядок. Кроме того, протокол об административном правонарушении составлен в пределах срока давности привлечения к административной ответственности. </w:t>
      </w:r>
    </w:p>
    <w:p>
      <w:pPr>
        <w:pStyle w:val="Normal"/>
        <w:bidi w:val="0"/>
        <w:rPr/>
      </w:pPr>
      <w:r>
        <w:rPr/>
        <w:t xml:space="preserve">                 </w:t>
      </w:r>
      <w:r>
        <w:rPr/>
        <w:t>Согласно п. 20 Постановления Пленума Верховного Суда РФ от дата N 5"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bidi w:val="0"/>
        <w:rPr/>
      </w:pPr>
      <w:r>
        <w:rPr/>
        <w:t xml:space="preserve">            </w:t>
      </w: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 xml:space="preserve">                </w:t>
      </w:r>
      <w:r>
        <w:rPr/>
        <w:t>При таких обстоятельствах, учитывая, что переквалификация действий  фио с ч. 4 на ч. 6 ст. 20.8 КоАП РФ ухудшит положение лица, в отношении которого ведется производство по делу, производство по данному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вменяемого состава административного правонарушения.</w:t>
      </w:r>
    </w:p>
    <w:p>
      <w:pPr>
        <w:pStyle w:val="Normal"/>
        <w:bidi w:val="0"/>
        <w:rPr/>
      </w:pPr>
      <w:r>
        <w:rPr/>
        <w:t xml:space="preserve">    </w:t>
      </w:r>
      <w:r>
        <w:rPr/>
        <w:t>Согласно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bidi w:val="0"/>
        <w:rPr/>
      </w:pPr>
      <w:r>
        <w:rPr/>
        <w:t xml:space="preserve">  </w:t>
      </w:r>
      <w:r>
        <w:rPr/>
        <w:t xml:space="preserve">Так, у фио изъято оружие Stoeger 2000, 12 кал., № 814150 согласно протоколу изъятия оружия, боеприпасов и патронов к нему от дата. Учитывая тот факт, что орган составивший протокол об административном правонарушении не лишен возможности в пределах срока давности привлечения к административной ответственности составить новый протокол по ч. 6 ст. 20.8 КоАП РФ, изъятое оружие полагается  возвратить в случае не составления такого протокола. </w:t>
      </w:r>
    </w:p>
    <w:p>
      <w:pPr>
        <w:pStyle w:val="Normal"/>
        <w:bidi w:val="0"/>
        <w:rPr/>
      </w:pPr>
      <w:r>
        <w:rPr/>
        <w:t xml:space="preserve">             </w:t>
      </w:r>
      <w:r>
        <w:rPr/>
        <w:t>Руководствуясь ст.ст. 20.8, 24.5,  28.9, 29.10 КоАП РФ, мировой судья</w:t>
      </w:r>
    </w:p>
    <w:p>
      <w:pPr>
        <w:pStyle w:val="Normal"/>
        <w:bidi w:val="0"/>
        <w:rPr/>
      </w:pPr>
      <w:r>
        <w:rPr/>
        <w:t xml:space="preserve">                                                            </w:t>
      </w:r>
      <w:r>
        <w:rPr/>
        <w:t>ПОСТАНОВИЛ:</w:t>
      </w:r>
    </w:p>
    <w:p>
      <w:pPr>
        <w:pStyle w:val="Normal"/>
        <w:bidi w:val="0"/>
        <w:rPr/>
      </w:pPr>
      <w:r>
        <w:rPr/>
        <w:t xml:space="preserve">             </w:t>
      </w:r>
      <w:r>
        <w:rPr/>
        <w:t>Производство по делу в отношении фио по ч. 4 ст. 20.8 КоАП РФ прекратить на основании п. 2 ч. 1 ст. 24.5 КоАП РФ в связи с отсутствием в его действиях состава административного правонарушения.</w:t>
      </w:r>
    </w:p>
    <w:p>
      <w:pPr>
        <w:pStyle w:val="Normal"/>
        <w:bidi w:val="0"/>
        <w:rPr/>
      </w:pPr>
      <w:r>
        <w:rPr/>
        <w:t xml:space="preserve">              </w:t>
      </w:r>
      <w:r>
        <w:rPr/>
        <w:t xml:space="preserve">Изъятое оружие Stoeger 2000, 12 к., № 814150 возвратить фио после вступления в силу  постановления. </w:t>
      </w:r>
    </w:p>
    <w:p>
      <w:pPr>
        <w:pStyle w:val="Normal"/>
        <w:bidi w:val="0"/>
        <w:rPr/>
      </w:pPr>
      <w:r>
        <w:rPr/>
        <w:tab/>
        <w:t>Постановление может быть обжаловано  в Феодосийский городской суд адрес в течение 10 суток со дня вручения копии  настоящего постановления.</w:t>
      </w:r>
    </w:p>
    <w:p>
      <w:pPr>
        <w:pStyle w:val="Normal"/>
        <w:bidi w:val="0"/>
        <w:rPr/>
      </w:pPr>
      <w:r>
        <w:rPr/>
      </w:r>
    </w:p>
    <w:p>
      <w:pPr>
        <w:pStyle w:val="Normal"/>
        <w:bidi w:val="0"/>
        <w:rPr/>
      </w:pPr>
      <w:r>
        <w:rPr/>
        <w:t xml:space="preserve">Мировой судья </w:t>
        <w:tab/>
        <w:tab/>
        <w:tab/>
        <w:t xml:space="preserve">  /подпись/                   фио </w:t>
        <w:tab/>
        <w:t xml:space="preserve"> </w:t>
      </w:r>
    </w:p>
    <w:p>
      <w:pPr>
        <w:pStyle w:val="Normal"/>
        <w:bidi w:val="0"/>
        <w:rPr/>
      </w:pPr>
      <w:r>
        <w:rPr/>
        <w:t>Копия верна:</w:t>
      </w:r>
    </w:p>
    <w:p>
      <w:pPr>
        <w:pStyle w:val="Normal"/>
        <w:bidi w:val="0"/>
        <w:rPr/>
      </w:pPr>
      <w:r>
        <w:rPr/>
        <w:t>Мировой судья</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