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2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: фио</w:t>
      </w:r>
    </w:p>
    <w:p>
      <w:pPr>
        <w:pStyle w:val="Normal"/>
        <w:bidi w:val="0"/>
        <w:rPr/>
      </w:pPr>
      <w:r>
        <w:rPr/>
        <w:t>должностного лица, составившего протокол  об административном правонарушении: старшего оперуполномоченного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енсионера,  зарегистрированного и проживающего  по адресу: адрес, адрес, в совершении правонарушения, предусмотренного ст. 7.27 ч. 1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 совершил административное правонарушение, предусмотренное ст. 7.27 ч.1 КоАП РФ – мелкое хищение чужого имущества,   стоимость которого не превышает сумма прописью, путем кражи, при отсутствии признаков преступлений, предусмотренных частями второй, третьей и четвертой статьи 158УК РФ, при следующих обстоятельствах:</w:t>
      </w:r>
    </w:p>
    <w:p>
      <w:pPr>
        <w:pStyle w:val="Normal"/>
        <w:bidi w:val="0"/>
        <w:rPr/>
      </w:pPr>
      <w:r>
        <w:rPr/>
        <w:tab/>
        <w:t>фио, дата в  время, находясь по адресу: адрес, адрес, вблизи д. 56,  тайно похитил  имущество, принадлежащее  Федеральному унитарному предприятию адрес, а именно: песчано – гравийную смесь в объеме 52 кг, причинив ущерб в размере  сумма</w:t>
      </w:r>
    </w:p>
    <w:p>
      <w:pPr>
        <w:pStyle w:val="Normal"/>
        <w:bidi w:val="0"/>
        <w:rPr/>
      </w:pPr>
      <w:r>
        <w:rPr/>
        <w:t xml:space="preserve">фио вину в совершении административного правонарушения признал, в содеянном раскаялся. </w:t>
      </w:r>
    </w:p>
    <w:p>
      <w:pPr>
        <w:pStyle w:val="Normal"/>
        <w:bidi w:val="0"/>
        <w:rPr/>
      </w:pPr>
      <w:r>
        <w:rPr/>
        <w:t xml:space="preserve">Представитель потерпевшего в судебное заседание не явился, просил рассмотреть дело в их отсутств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 КоАП РФ полностью доказанн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2.9. КоАП РФ,  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Учитывая, что    сумма  материального ущерба составила  сумма, суд приходит к выводу малозначительности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ст. 2.9, 7.27  ч. 1,  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освободить от административной ответственности за совершение административного  правонарушения, предусмотренного ст. 7.27  ч. 1 КоАП РФ, в связи с  малозначительностью и  ограничится устным замечанием. </w:t>
      </w:r>
    </w:p>
    <w:p>
      <w:pPr>
        <w:pStyle w:val="Normal"/>
        <w:bidi w:val="0"/>
        <w:rPr/>
      </w:pPr>
      <w:r>
        <w:rPr/>
        <w:t xml:space="preserve">Производство по делу прекратить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