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22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 Российской Федерации, со слов не работающего, зарегистрированного и проживающего по адресу: 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20.25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по адресу: адрес, адрес, возле д. 12, сотрудниками полиции было установлено, что фио, будучи  подвергнутым  административному наказанию по ст. 20.20 ч. 1  КоАП РФ  по постановлению врио. начальника ОМВД РФ по адрес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</w:t>
      </w:r>
    </w:p>
    <w:p>
      <w:pPr>
        <w:pStyle w:val="Normal"/>
        <w:bidi w:val="0"/>
        <w:rPr/>
      </w:pPr>
      <w:r>
        <w:rPr/>
        <w:tab/>
        <w:t xml:space="preserve">фио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 протоколом № РК телефон от дата (л.д.1);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2);</w:t>
      </w:r>
    </w:p>
    <w:p>
      <w:pPr>
        <w:pStyle w:val="Normal"/>
        <w:bidi w:val="0"/>
        <w:rPr/>
      </w:pPr>
      <w:r>
        <w:rPr/>
        <w:t>- рапортом адрес № 1 ОМВД России  по адресфио А.А.(л.д.3);</w:t>
      </w:r>
    </w:p>
    <w:p>
      <w:pPr>
        <w:pStyle w:val="Normal"/>
        <w:bidi w:val="0"/>
        <w:rPr/>
      </w:pPr>
      <w:r>
        <w:rPr/>
        <w:t>- постановлением № 4859 от дата (л.д.5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5 ч. 1 КоАП РФ и подвергнуть наказанию в виде административного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: отделение РК адрес,    р/с 40101810335100010001; наименование организации получателя: телефон; ИНН:телефон; КПП:телефон; ОКТМО:телефон, УИИН телефон телефон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 в Феодосийский городской суд адрес в течение 10 суток со дня вручения копии 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(подпись)</w:t>
        <w:tab/>
        <w:tab/>
        <w:tab/>
        <w:t xml:space="preserve">              </w:t>
        <w:tab/>
        <w:t xml:space="preserve">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Исполнительный документ выдан дата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судебного участка № 87 Феодосийского</w:t>
      </w:r>
    </w:p>
    <w:p>
      <w:pPr>
        <w:pStyle w:val="Normal"/>
        <w:bidi w:val="0"/>
        <w:rPr/>
      </w:pPr>
      <w:r>
        <w:rPr/>
        <w:t>судебного района (городской адрес) адрес,</w:t>
      </w:r>
    </w:p>
    <w:p>
      <w:pPr>
        <w:pStyle w:val="Normal"/>
        <w:bidi w:val="0"/>
        <w:rPr/>
      </w:pPr>
      <w:r>
        <w:rPr/>
        <w:t>и.о.мирового судьи судебного участка № 91 Феодосийского</w:t>
      </w:r>
    </w:p>
    <w:p>
      <w:pPr>
        <w:pStyle w:val="Normal"/>
        <w:bidi w:val="0"/>
        <w:rPr/>
      </w:pPr>
      <w:r>
        <w:rPr/>
        <w:t xml:space="preserve">судебного района (городской адрес) адресфиоАверкин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