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</w:t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адрес, гражданина Российской Федерации,    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  в нарушение п. 2.3.2 ПДД РФ, дата. в время находясь  на адрес в адрес, адрес,   управляя автомобилем  ДЭУ-Нексия, государственный регистрационный знак А571КС77 с признаками опьянения. 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bidi w:val="0"/>
        <w:rPr/>
      </w:pPr>
      <w:r>
        <w:rPr/>
        <w:t xml:space="preserve">фио 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61 АГ телефон     от дата 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телефон от  дата (л.д.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61 АК телефон от дата (л.д.3);</w:t>
      </w:r>
    </w:p>
    <w:p>
      <w:pPr>
        <w:pStyle w:val="Normal"/>
        <w:bidi w:val="0"/>
        <w:rPr/>
      </w:pPr>
      <w:r>
        <w:rPr/>
        <w:t>-протоколом о задержании транспортного средства от дата (л.д. 4);</w:t>
      </w:r>
    </w:p>
    <w:p>
      <w:pPr>
        <w:pStyle w:val="Normal"/>
        <w:bidi w:val="0"/>
        <w:rPr/>
      </w:pPr>
      <w:r>
        <w:rPr/>
        <w:t>- видеозаписью (л.д. 7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административную ответственность обстоятельств, а также смягчающее вину обстоятельство раскаяние в содеянном. 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12.26 ч.1, 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РАШКИНА фио  признать виновным в совершении правонарушения, предусмотренного ст. 12.26 ч.1 КоАП РФ и назначить ему наказание в виде административного штрафа в размере сумма с лишением права управления  всеми видами транспортных средств сроком на дата 6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адрес)  КПП телефон, ИНН телефон,  код ОКТМО телефон, номер счета получателя платежа 40101810335100010001 БИК телефон УИН 188104911714000006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