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5-91-27/2017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рассмотрев в открытом судебном заседании в зале суда по адресу: адрес, дело об административном правонарушении, поступившее из Государственного учреждения – Управления Пенсионного фонда Российской Федерации в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, гражданина Российской Федерации, работающего в должности директора наименование организации, находящегося по адресу: адрес, адрес, проживающего по адресу: адрес, привлекаемого к административной ответственности по ст.15.33.2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фио, являясь должностным лицом, работая в должности  директора наименование организации, предоставил не в полном объеме в Государственное учреждение – Управление Пенсионного фонда Российской Федерации в адрес сведения о работающих застрахованных лицах по форме СЗВ-М за дата. Сведения о застрахованных лицах по форме СЗВ-М за дата (с типом -дополняющая) на   одно застрахованное лицо предоставлены по ТКС в подразделение Пенсионного фонда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в МУП застрахованном лице 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 судебное заседание от фио поступило заявление с просьбой рассмотреть дело в его отсутствие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татьей 2.4 КоАП РФ  установлено, что к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, либо ненадлежащем исполнением своих служебных обязанностей, таким образом, ответственность за не предоставление в установленный срок отчетности несет руководитель организаци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Факт совершения фио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 подтверждается извещением о доставке в УПФР в адрес отправления от имени наименование организации, которое получено дата в время (л.д. 8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ина фио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 от дата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МУП  в отношении застрахованного лица фио, за исключением одного застрахованного лица  (л.д. 7); выпиской из ЕГРЮЛ о включении в указанный Реестр наименование организации - находящегося в  состоянии реорганизации (л.д. 9-11)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административное наказание в пределах санкции ст.15.33.2 КоАП РФ в виде минимального размера административного штраф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фио виновным в совершении административного правонарушения, предусмотренного ст.15.33.2 Кодекса РФ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адрес (для ГУ – Отделение ПФР по адрес), ИНН телефон, КПП телефон, номер счета 40101810335100010001, банк Отделение по адрес ЦБ РФ, БИК телефон, КБК 392 телефон телефон –  ПФР штрафы. </w:t>
      </w:r>
    </w:p>
    <w:p>
      <w:pPr>
        <w:pStyle w:val="Normal"/>
        <w:bidi w:val="0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ab/>
        <w:t xml:space="preserve">      </w:t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Секретарь с/з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