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 № 5-91-28/2017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рассмотрев в открытом судебном заседании в зале суда по адресу: адрес, дело об административном правонарушении, поступившее из Государственного учреждения – Управления Пенсионного фонда Российской Федерации в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ки Российской Федерации, индивидуального предпринимателя,   проживающей по адресу: адрес, адрес, привлекаемой к административной ответственности по ст.15.33.2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фио, будучи индивидуальным предпринимателем, предоставила в неполном объеме в Государственное учреждение – Управление Пенсионного фонда Российской Федерации в адрес сведения о работающих застрахованных лицах по форме СЗВ-М за дата. Сведения о застрахованных лицах по форме СЗВ-М за дата (с типом дополняющая) на фио предоставлены в пенсионный фонд по ТКС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наименование организации застрахованном лице сведений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 судебное заседание от фио поступила телефонограмма с просьбой рассмотреть дело в её отсутствие (л.д. 15)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Факт совершения фио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 подтверждается извещением о доставке в УПФР в адрес отправления от имени наименование организации, которое получено дата в время (л.д. 8)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ина фио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№ 6 от дата с отметкой о получении копии протокола фио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наименование организации в отношении застрахованного лица фио, за исключением фио  (л.д. 7); выпиской из ЕГРИП о включении в указанный Реестр наименование организации (л.д. 9-11)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С учетом изложенного, действия наименование организации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алому предпринимательству. Сведениями о привлечении фио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фио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признать виновной в совершении правонарушения, предусмотренного ст. 15.33.2 Кодекса Российской Федерации об административных правонарушениях и 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>/подпись/</w:t>
        <w:tab/>
        <w:t xml:space="preserve">      </w:t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</w:t>
      </w: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ab/>
        <w:t xml:space="preserve">      </w:t>
        <w:tab/>
        <w:tab/>
        <w:t xml:space="preserve">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Секретарь с/з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