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28/2025</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909356021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