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29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 xml:space="preserve">       </w:t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 паспортные данные, адрес, гражданина Российской Федерации, не работающего, проживающего по адресу: адрес, адрес,  не женатого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bidi w:val="0"/>
        <w:rPr/>
      </w:pPr>
      <w:r>
        <w:rPr/>
        <w:tab/>
        <w:t>дата  было установлено, что фио потребил наркотическое средство  без назначения врача. Своими действиями фио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>фио вину в совершении инкриминируемого правонарушения признал, пояснил, что, находясь во дворе частного жилого дома по адресу: адрес, адрес, адрес, действительно употреблял  наркотическое средство, марихуану,  без назначения врач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рапортом от дата (л.д.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003056 от дата (л.д.4);</w:t>
      </w:r>
    </w:p>
    <w:p>
      <w:pPr>
        <w:pStyle w:val="Normal"/>
        <w:bidi w:val="0"/>
        <w:rPr/>
      </w:pPr>
      <w:r>
        <w:rPr/>
        <w:t>-протоколом о направлении на медицинское освидетельствование от дата (л.д. 7);</w:t>
      </w:r>
    </w:p>
    <w:p>
      <w:pPr>
        <w:pStyle w:val="Normal"/>
        <w:bidi w:val="0"/>
        <w:rPr/>
      </w:pPr>
      <w:r>
        <w:rPr/>
        <w:t>- справкой по результатам медицинского освидетельствования на состояние опьянения (л.д.8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л.д. 9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объяснением от дата (л.д.15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объяснением фио  (л.д.16-18);</w:t>
      </w:r>
    </w:p>
    <w:p>
      <w:pPr>
        <w:pStyle w:val="Normal"/>
        <w:bidi w:val="0"/>
        <w:rPr/>
      </w:pPr>
      <w:r>
        <w:rPr/>
        <w:t>- объяснением фио  (л.д.19-21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 без назначения врач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 29.9, 29.10 КоАП РФ мировой 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ризнать виновным в совершении правонарушения, предусмотренного ст. 6.9 ч. 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Реквизиты для оплаты штрафа: Получатель штрафа: УФК по адрес (Крымское ЛУ МВД России на транспорте л/с 04751А91400) юридический адрес: адрес; фактический адрес: адрес ИНН/КПП 7706808339/770601001 л/с 04751А91400 в УФК по адрес БИК телефон ОКТМО телефон Р\с 40101810335100010001 в Отделении по адрес Центрального Банка Российской Федерации КБК 18811690040046000140 УИН 18838217031070730565  назначение платежа: штраф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Постановление может быть обжаловано в течение 10 суток со дня вручения копии  настоящего постановления в Феодосийский городской суд адрес, через мирового судью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