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 Российской Федерации, директора наименование организации, зарегистрированного по адресу:  адрес, сек.  24 кв. 4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5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консультантом отдела экологического надзора фио составлен протокол о том, что фио, будучи  подвергнутым  административному наказанию по ст. 8.13 ч. 1  КоАП РФ  по постановлению 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bidi w:val="0"/>
        <w:rPr/>
      </w:pPr>
      <w:r>
        <w:rPr/>
        <w:tab/>
        <w:t xml:space="preserve">фио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протоколом № 004200  от дата (л.д.10-11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остановлением № 004197/0280/62 от дата (л.д.14-16);</w:t>
      </w:r>
    </w:p>
    <w:p>
      <w:pPr>
        <w:pStyle w:val="Normal"/>
        <w:bidi w:val="0"/>
        <w:rPr/>
      </w:pPr>
      <w:r>
        <w:rPr/>
        <w:t>-заявлением в ФССП от дата (л.д. 1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20.25 ч. 1 КоАП РФ и подвергнуть наказанию в виде административного штрафа в размере 2000 (сумма прописью) рублей.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УФК по адрес,    р/с 40101810335100010001; наименование организации получателя: телефон; ИНН:телефон; КПП:телефон; ОКТМО: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     </w:t>
        <w:tab/>
        <w:t xml:space="preserve">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