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 xml:space="preserve">       </w:t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РАИМБЕРДИЕВА фио,  паспортные данныеадрес, гражданина Российской Федерации, не работающего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 было установлено, что фио потребил наркотическое средство  без назначения врача. Своими действиями  фио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, пояснил, что, находясь у себя дома по адресу: адрес, адрес, адрес, действительно употреблял  наркотическое средство, марихуану (каннабис),  без назначения врач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95307 от дата (л.д. 2);</w:t>
      </w:r>
    </w:p>
    <w:p>
      <w:pPr>
        <w:pStyle w:val="Normal"/>
        <w:bidi w:val="0"/>
        <w:rPr/>
      </w:pPr>
      <w:r>
        <w:rPr/>
        <w:t>- рапортом от дата (л.д. 3);</w:t>
      </w:r>
    </w:p>
    <w:p>
      <w:pPr>
        <w:pStyle w:val="Normal"/>
        <w:bidi w:val="0"/>
        <w:rPr/>
      </w:pPr>
      <w:r>
        <w:rPr/>
        <w:t>-объяснением фио (л.д. 5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от дата № 91 (л.д. 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 29.9, 29.10 КоАП РФ мировой 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ИМБЕРДИЕВА фио,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  Отделение РК адрес, БИК телефон, ИНН/КПП 9108000186/910801001, р\с 40101810335100010001, КБК 18811690020026000140, л/с № 04751А92680, УИН 18880382170000953075,  назначение платежа: штраф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, через мирового судью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/подпись/   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