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31/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6067537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