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32/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1174297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