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3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 xml:space="preserve">       </w:t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 паспортные данные, адрес, гражданина Российской Федерации, не работающего, зарегистрированного и проживающего по адресу: адрес, адрес,  не женатого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ab/>
        <w:t>дата  было установлено, что фио дата потребил наркотическое средство, без назначения врача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фио вину в совершении инкриминируемого правонарушения признал, пояснил, что, находясь по месту своего проживания по адресу: адрес, адрес, адрес, действительно употреблял  наркотическое средство, марихуану (каннабис),     без назначения врач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095277 от дата (л.д.1);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2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97 от дата (л.д. 3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рапортом  от  дата (л.д.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 29.9, 29.10 КоАП РФ мировой 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ризнать виновным в совершении правонарушения, предусмотренного ст. 6.9 ч. 1 КоАП РФ и назначить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 отделение РК в адрес,  БИК телефон, р/с 40101810335100010001, ИНН/КПП 9108000186/910801001, КБК 18811690020026000140 УИН 18880382170000952771, назначение платежа: штраф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адрес, через мирового судью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</w:r>
    </w:p>
    <w:p>
      <w:pPr>
        <w:pStyle w:val="Normal"/>
        <w:bidi w:val="0"/>
        <w:rPr/>
      </w:pPr>
      <w:r>
        <w:rPr/>
        <w:t xml:space="preserve">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