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91-34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 xml:space="preserve">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законного представителя юридического лица, в отношении которого ведется производство по делу об административном правонарушении: 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юридического лица - наименование организации, ОГРН 1159102050975, адрес местонахождения: адрес, адрес, адрес,   в совершении правонарушения, предусмотренного ст. 20.25 ч. 1 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главным специалистом отдела надзора на море Восточного региона  Межрегионального управления Федеральной службы по надзору  в сфере природопользования  по адрес и адрес фио составлен протокол № дата/2017 об административном правонарушении   в отношении наименование организации за совершение административного правонарушения, предусмотренного ст. 20.25 ч. 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 установлено,   что наименование организации,  будучи  подвергнутым  административному наказанию по ст. 8.2  КоАП РФ  по постановлению № 06/05/3911/2016 от дата, которое вступило в законную силу дата, не выполнило в установленный срок в течение 60 дней с момента вступления в законную силу до дата, обязательство по оплате штрафа в размере сумма Таким образом,  юридическое лицо наименование организации совершило административное правонарушение, предусмотренное ст. 20.25 КоАП РФ - неуплата административного штрафа в срок, предусмотренный КоАП РФ. 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 xml:space="preserve">В судебном заседании законный представитель  юридического лица наименование организации фио вину в совершении инкриминируемого правонарушения  не признал, суду пояснил, что штраф оплачен во время. </w:t>
      </w:r>
    </w:p>
    <w:p>
      <w:pPr>
        <w:pStyle w:val="Normal"/>
        <w:bidi w:val="0"/>
        <w:rPr/>
      </w:pPr>
      <w:r>
        <w:rPr/>
        <w:tab/>
        <w:t>В силу ч. 1 ст. 30.3 КоАП РФ,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 xml:space="preserve">В судебном заседании установлено, что постановление о назначении административного наказания № 06/05/3911/2016  (л.д. 13-20) вынесено дата, копию постановления законный представитель  юридического лица наименование организации получил в этот же день.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В силу ч. 1 ст. 32.2 КоАП РФ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Согласно ч. 1 ст. 31.1 КоАП РФ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В судебном заседании установлено, что постановление № 06/05/3911/2016   обжаловано не было. 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В соответствии с ч. 3 ст. 4.8 КоАП РФ, если окончание срока,  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Как установлено в судебном заседании, последние сутки срока для обжалования постановления № 06/05/3911/2016  выпали на нерабочий день, субботу дата, следующий за ним рабочий день - дата. Следовательно, постановление № 06/05/3911/2016  вступило в законную силу дата, срок для уплаты штрафа  в добровольном порядке  до дата.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Таким образом, протокол № дата/дата от дата составлен с нарушением требований закона, до истечения срока, предусмотренного ч. 1 ст. 32.2 КоАП РФ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1 ст. 24.5 КоАП РФ,  производство по делу об административном правонарушении не может быть начато, а начатое производство подлежит прекращению  в случае отсутствие события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 основании изложенного, руководствуясь ст.ст. 20.25 ч. 1, 24.5 ч. 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, предусмотренном ч. 1 ст. 20.25 КоАП РФ, в отношении юридического лица наименование организации  прекратить на основании п. 1 ч. 1 ст. 24.5 КоАП РФ в связи с отсутствием события административного правонаруш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/подпись/      </w:t>
        <w:tab/>
        <w:tab/>
        <w:t xml:space="preserve">            фио </w:t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 xml:space="preserve">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