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 xml:space="preserve">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со слов  не работающего,    зарегистрированного и проживающего по адресу:  адрес,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 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фио дата в время, находясь в общественном месте –  возле дома № 10 по адресу: адрес, адрес, адрес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фио 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 на рассмотрение подведомственности от дата (л.д.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протоколом об административном задержании № 24 от дата (л.д.3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 (л.д. 4);</w:t>
      </w:r>
    </w:p>
    <w:p>
      <w:pPr>
        <w:pStyle w:val="Normal"/>
        <w:bidi w:val="0"/>
        <w:rPr/>
      </w:pPr>
      <w:r>
        <w:rPr/>
        <w:t>-рапортом от дата (л.д. 4);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от дата № 141 (л.д.8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 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На основании изложенного, руководствуясь ст. 20.2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 20.21   КоАП РФ и назначить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Отделение РК адрес,  наименование организации получателя: телефон; р/с 40101810335100010001, ИНН:телефон; КПП:телефон; ОКТМО:телефон, КБК18811690020026000140, УИН 1888038217000121929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/подпись/    </w:t>
        <w:tab/>
        <w:t xml:space="preserve">                       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