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w:t>
      </w:r>
    </w:p>
    <w:p>
      <w:pPr>
        <w:pStyle w:val="Normal"/>
        <w:jc w:val="both"/>
        <w:rPr/>
      </w:pPr>
      <w:r>
        <w:rPr/>
      </w:r>
    </w:p>
    <w:p>
      <w:pPr>
        <w:pStyle w:val="Normal"/>
        <w:jc w:val="both"/>
        <w:rPr/>
      </w:pPr>
      <w:r>
        <w:rPr/>
        <w:tab/>
        <w:tab/>
        <w:tab/>
        <w:tab/>
        <w:tab/>
        <w:tab/>
        <w:t xml:space="preserve">                      УИД   91MS0091-телефон-телефон</w:t>
      </w:r>
    </w:p>
    <w:p>
      <w:pPr>
        <w:pStyle w:val="Normal"/>
        <w:jc w:val="both"/>
        <w:rPr/>
      </w:pPr>
      <w:r>
        <w:rPr/>
        <w:t xml:space="preserve"> </w:t>
      </w:r>
      <w:r>
        <w:rPr/>
        <w:t>Дело № 5-91-40/2025</w:t>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ф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jc w:val="both"/>
        <w:rPr/>
      </w:pPr>
      <w:r>
        <w:rPr/>
        <w:t>фио, находясь по месту жительства: адрес,  дата время, т.е. 60-дневный срок с момента вступления в законную силу постановления  № 18810582240713005048 по делу об административном правонарушении от дата, о наложении административного штрафа в размере сумма за совершение административного правонарушения, предусмотренного по ч. 3 ст. 12.9 КоАП РФ  в отношении фио,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 xml:space="preserve">Исследовав материалы дела, суд пришел к следующему выводу. </w:t>
      </w:r>
    </w:p>
    <w:p>
      <w:pPr>
        <w:pStyle w:val="Normal"/>
        <w:jc w:val="both"/>
        <w:rPr/>
      </w:pPr>
      <w:r>
        <w:rPr/>
        <w:t>В соответствии с ч. 1 статьи 20.25 КоАП РФ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Из ч. 1 статьи 32.2 КоАП РФ следует,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ей 31.5 названного Кодекс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ходе рассмотрения дела, мировым судьей установлено, что приговором Феодосийского городского суда адрес от дата по делу № 1-463/2023 (УИД: 91RS0022-телефон-телефон-48) фио признан виновным в совершении преступления, предусмотренного ч. 1 ст. 264.1 УК РФ, и подвергнут наказанию с применением ст. 64 УК РФ в виде штрафа в сумме сумма,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jc w:val="both"/>
        <w:rPr/>
      </w:pPr>
      <w:r>
        <w:rPr/>
        <w:t>Кроме того, 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адрес от дата № 3/6-360/2023 – оставлен в силе до исполнения приговора в части конфискации.</w:t>
      </w:r>
    </w:p>
    <w:p>
      <w:pPr>
        <w:pStyle w:val="Normal"/>
        <w:jc w:val="both"/>
        <w:rPr/>
      </w:pPr>
      <w:r>
        <w:rPr/>
        <w:t>Вышеуказанный приговор Феодосийского городского суда адрес от дата не обжалован и вступил в законную силу дата.</w:t>
      </w:r>
    </w:p>
    <w:p>
      <w:pPr>
        <w:pStyle w:val="Normal"/>
        <w:jc w:val="both"/>
        <w:rPr/>
      </w:pPr>
      <w:r>
        <w:rPr/>
        <w:t>В силу норм статьи 130 ГК РФ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jc w:val="both"/>
        <w:rPr/>
      </w:pPr>
      <w:r>
        <w:rPr/>
        <w:t>С учетом изложенного, мировой судья пришел к выводу, что фио в момент вынесения должностным лицом постановления по ч. 3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фио,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фио  состава административного правонарушения.</w:t>
      </w:r>
    </w:p>
    <w:p>
      <w:pPr>
        <w:pStyle w:val="Normal"/>
        <w:jc w:val="both"/>
        <w:rPr/>
      </w:pPr>
      <w:r>
        <w:rPr/>
        <w:t>На основании изложенного и руководствуясь ст. ст. 24.5, 29.9, 29.10 КоАП РФ,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Производство по делу об административном правонарушении по ч. 1 ст. 20.25 КоАП РФ в отношении фио прекратить, в связи с отсутствием в его действиях состава административного правонарушения.</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t>Копия верна:</w:t>
      </w:r>
    </w:p>
    <w:p>
      <w:pPr>
        <w:pStyle w:val="Normal"/>
        <w:jc w:val="both"/>
        <w:rPr/>
      </w:pPr>
      <w:r>
        <w:rPr/>
        <w:t>Судья:                                  Д.В. Дзюб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