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1-40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ab/>
        <w:t xml:space="preserve">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1 Феодосийского судебного района (городской адрес)  адрес фио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>фио, паспортные данные, гражданина Российской Федерации, со слов  не работающего,    зарегистрированного и проживающего по адресу:  адрес, адрес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5.35.1  ч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неуплату родителем без уважительных причин в нарушение решения суда средств на содержание несовершеннолетних детей, в течение двух и более месяцев со дня возбуждения исполнительного производства, если такие действия не содержат уголовно наказуемого деяния, при следующих обстоятельствах:</w:t>
      </w:r>
    </w:p>
    <w:p>
      <w:pPr>
        <w:pStyle w:val="Normal"/>
        <w:bidi w:val="0"/>
        <w:rPr/>
      </w:pPr>
      <w:r>
        <w:rPr/>
        <w:t xml:space="preserve">фио в нарушение решения Феодосийского городского суда № 2-2411/дата от дата о взыскании с фио в пользу фио алиментов на содержание несовершеннолетней дочери фио в ? части его заработка, ежемесячно, начиная с дата, без уважительных причин более двух месяцев со дня возбуждения в отношении него исполнительного производства № 108168/15/82023-ИП от дата (период неуплаты с дата по дата) не оплачивал средства (алименты) на содержание своей несовершеннолетней дочери, иной материальной помощи на содержание не оказывал, официально не работал, мер к трудоустройству и погашению задолженности по алиментам не предпринимал, в центр занятости населения в адрес для поиска подходящей работы не обращался, на учете как безработный не состоял, пособие по безработице не получал, проживал за счет случайных заработков, с полученных денежных средств алименты не выплачивал, деньгами распоряжался по своему усмотрению, в связи с чем образовалась задолженность по алиментам, которая на дата составила сумма </w:t>
      </w:r>
    </w:p>
    <w:p>
      <w:pPr>
        <w:pStyle w:val="Normal"/>
        <w:bidi w:val="0"/>
        <w:rPr/>
      </w:pPr>
      <w:r>
        <w:rPr/>
        <w:t>В судебном заседании фио вину в совершении инкриминируемого правонарушения  признал.</w:t>
      </w:r>
    </w:p>
    <w:p>
      <w:pPr>
        <w:pStyle w:val="Normal"/>
        <w:bidi w:val="0"/>
        <w:rPr/>
      </w:pPr>
      <w:r>
        <w:rPr/>
        <w:t>Кроме полного признания вины фио,  его вина в совершении инкриминируемого правонарушения подтверждается следующими доказательствами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4/2017 от дата (л.д. 1);</w:t>
      </w:r>
    </w:p>
    <w:p>
      <w:pPr>
        <w:pStyle w:val="Normal"/>
        <w:bidi w:val="0"/>
        <w:rPr/>
      </w:pPr>
      <w:r>
        <w:rPr/>
        <w:t>- исполнительным листом № 2-2411/дата от дата (л.д. 2);</w:t>
      </w:r>
    </w:p>
    <w:p>
      <w:pPr>
        <w:pStyle w:val="Normal"/>
        <w:bidi w:val="0"/>
        <w:rPr/>
      </w:pPr>
      <w:r>
        <w:rPr/>
        <w:t>- постановлением о возбуждении исполнительного производства от дата (л.д. 3);</w:t>
      </w:r>
    </w:p>
    <w:p>
      <w:pPr>
        <w:pStyle w:val="Normal"/>
        <w:bidi w:val="0"/>
        <w:rPr/>
      </w:pPr>
      <w:r>
        <w:rPr/>
        <w:t>- постановлением о расчете задолженности по алиментам от дата (л.д. 4);</w:t>
      </w:r>
    </w:p>
    <w:p>
      <w:pPr>
        <w:pStyle w:val="Normal"/>
        <w:bidi w:val="0"/>
        <w:rPr/>
      </w:pPr>
      <w:r>
        <w:rPr/>
        <w:t>- объяснением фио (л.д. 5);</w:t>
      </w:r>
    </w:p>
    <w:p>
      <w:pPr>
        <w:pStyle w:val="Normal"/>
        <w:bidi w:val="0"/>
        <w:rPr/>
      </w:pPr>
      <w:r>
        <w:rPr/>
        <w:t>-заявлением фио (л.д.6).</w:t>
      </w:r>
    </w:p>
    <w:p>
      <w:pPr>
        <w:pStyle w:val="Normal"/>
        <w:bidi w:val="0"/>
        <w:rPr/>
      </w:pPr>
      <w:r>
        <w:rPr/>
        <w:t xml:space="preserve">Таким образом, суд считает, что вина фио в совершении инкриминируемого правонарушения, доказана. </w:t>
      </w:r>
    </w:p>
    <w:p>
      <w:pPr>
        <w:pStyle w:val="Normal"/>
        <w:bidi w:val="0"/>
        <w:rPr/>
      </w:pPr>
      <w:r>
        <w:rPr/>
        <w:t>Суд считает, что в действиях фио имеется состав административного правонарушения, предусмотренного ч. 1 ст. 5.35.1 КоАП РФ – неуплата родителем без уважительных причин в нарушение решения суда средств на содержание несовершеннолетних детей, в течение двух и более месяцев со дня возбуждения исполнительного производства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 xml:space="preserve">С учетом личности виновного и тяжести содеянного, смягчающего административную ответственность обстоятельства – раскаяния лица, совершившего административное правонарушение, а также отсутствия отягчающих административную ответственность обстоятельств, суд считает целесообразным подвергнуть фио административному наказанию в виде обязательных работ в пределах санкции ч. 1 ст. 5.35.1 КоАП РФ. 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На основании изложенного, руководствуясь ст.ст.  5.35.1. ч. 1,  29.9, 29.10 КоАП РФ мировой судья,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признать виновным в совершении правонарушения, предусмотренного ч. 1 ст. 5.35.1 КоАП РФ и назначить ему наказание в виде обязательных работ сроком на 40 (сорок) часов. </w:t>
      </w:r>
    </w:p>
    <w:p>
      <w:pPr>
        <w:pStyle w:val="Normal"/>
        <w:bidi w:val="0"/>
        <w:rPr/>
      </w:pPr>
      <w:r>
        <w:rPr/>
        <w:t>Постановление может быть обжаловано  в течение 10 суток со дня вручения копии  настоящего постановления в Феодосийский городской суд адрес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/подпись/</w:t>
        <w:tab/>
        <w:t xml:space="preserve">      </w:t>
        <w:tab/>
        <w:t xml:space="preserve">              фио </w:t>
        <w:tab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</w:t>
      </w:r>
    </w:p>
    <w:p>
      <w:pPr>
        <w:pStyle w:val="Normal"/>
        <w:bidi w:val="0"/>
        <w:rPr/>
      </w:pPr>
      <w:r>
        <w:rPr/>
        <w:t>секретарь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