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1/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713067639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