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42/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713067698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