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 Российской Федерации, водителя наименование организации, проживающего по адресу:  адрес,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5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государственным инспектором  дорожного надзора ОГИБДД ОМВД России по адрес составлен протокол о том, что фио, будучи  подвергнутым  административному наказанию по ст. 12.20  КоАП РФ  по постановлению  № 18810078160002450492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bidi w:val="0"/>
        <w:rPr/>
      </w:pPr>
      <w:r>
        <w:rPr/>
        <w:tab/>
        <w:t xml:space="preserve">фио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61 АГ телефон от дата (л.д.1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остановлением № 18810078160002450492 от дата (л.д. 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20.25 ч. 1 КоАП РФ и подвергнуть наказанию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УФК (ОМВД России по адрес), р/с 40101810335100010001; наименование организации получателя: телефон; ИНН:телефон; КПП:телефон; ОКТМО:телефон, УИН 18810491171400001225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 xml:space="preserve"> Постановление может быть обжаловано 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     </w:t>
        <w:tab/>
        <w:t xml:space="preserve">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