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46/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16119526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ст. 12.6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