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1-55/2025</w:t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 проживающе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дата в время было установлено, что проживающего по адресу: адрес, адрес, гражданин фио, являясь лицом, в отношении которого установлен административный надзор, допустил повторно несоблюдение возложенных на него ограничений, в виде запрета пребывания вне жилого помещения,  являющегося местом жительства, ежедневно с время по время, чем нарушил ограничения, установленные ему решением Феодосийского городского суда адрес от дата и  требование Федерального закона от дата N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ab/>
        <w:t xml:space="preserve">фио в судебном заседании вину признал, пояснил, что не смог явиться из-за плохого самочувствия.  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изнанием вины,  протоколом об административном правонарушении 82 01 № 32422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 отягчающих административную ответственность   фио, судом не установлено, и наличие смягчающего обстоятельства – признание вины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jc w:val="both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