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56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и проживающего по адресу: адрес, адрес, 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месту жительства: адрес, адрес,  дата время, т.е. 60-дневный срок с момента вступления в законную силу постановления  № 6466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19.15 КоАП РФ 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фио, вину в совершенном правонарушении  признал, а также пояснил, что действительно не оплатил штраф, в связи с трудным материальным положением.  </w:t>
      </w:r>
    </w:p>
    <w:p>
      <w:pPr>
        <w:pStyle w:val="Normal"/>
        <w:jc w:val="both"/>
        <w:rPr/>
      </w:pPr>
      <w:r>
        <w:rPr/>
        <w:t xml:space="preserve">Выслушав фио, 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- рапортом фио от дата; </w:t>
      </w:r>
    </w:p>
    <w:p>
      <w:pPr>
        <w:pStyle w:val="Normal"/>
        <w:jc w:val="both"/>
        <w:rPr/>
      </w:pPr>
      <w:r>
        <w:rPr/>
        <w:t xml:space="preserve">- постановлением № 6466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19.15 КоАП РФ 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01 № 324398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административную ответственность судом не установлено, и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15000562520147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/подпись/  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