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6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водительское удостоверение телефон, дата выдачи дата, зарегистрированной по адресу: адрес, адрес, </w:t>
      </w:r>
    </w:p>
    <w:p>
      <w:pPr>
        <w:pStyle w:val="Normal"/>
        <w:jc w:val="both"/>
        <w:rPr/>
      </w:pPr>
      <w:r>
        <w:rPr/>
        <w:t>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дата время, т.е. 60-дневный срок с момента вступления в законную силу постановления  № 188105822409230932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имеется телефонограмма, просит рассмотреть дело в ее отсутствие, вину признает, в настоящее время штраф оплачен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92309325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2776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ы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66252014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