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68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ина Российской Федерации, паспортные данные, дата выдачи дата, зарегистрированного и проживающего по адресу: адрес, адрес, возбужденного протоколом 82 01 № 324493 от дата, составленный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07-00 час., находясь по адресу: адрес, адрес  , в ходе словесного конфликта фио нанес один удар правой ногой в область спины матери фио, чем причинил физическую боль, что подтверждается актом осмотра потерпевшего на наличие телесных повреждений,  данное деяние не усматривает уголовного наказания, предусмотренного ст. 115, ст. 116 УК РФ. 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 вину признает, конфликт действительно произошел с его матерью  – фио, в результате которого, ударил последнюю ногой в область спины, в содеянном раскаивается.  </w:t>
      </w:r>
    </w:p>
    <w:p>
      <w:pPr>
        <w:pStyle w:val="Normal"/>
        <w:jc w:val="both"/>
        <w:rPr/>
      </w:pPr>
      <w:r>
        <w:rPr/>
        <w:t xml:space="preserve">Потерпевшая фио,  в судебное заседание не явилась, извещена надлежаще о времени и месте слушания дела, в материалах дела имеется заявление о рассмотрении дела в ее отсутствие. </w:t>
      </w:r>
    </w:p>
    <w:p>
      <w:pPr>
        <w:pStyle w:val="Normal"/>
        <w:jc w:val="both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изнанием вины, и следующими представленными по делу доказательствами: протоколом 82 01 № 324493 от дата, составленный по  ст. 6.1.1 КоАП РФ 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обстоятельств, и наличие смягчающих административную ответственность обстоятельств – признание вины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068250611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/подпись/                                   Д.В. Дзюб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Д.В. Дзюба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