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7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, дата выдачи дата, водительское удостоверение телефон выдано дата, зарегистрированного по адресу: адрес, адрес, и проживающего по адресу: адрес, адрес, 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0232200067323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утратой реквизитов по оплате штрафа. 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0232200067323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23 АП № 63413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041076030091500072252010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