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jc w:val="both"/>
        <w:rPr/>
      </w:pPr>
      <w:r>
        <w:rPr/>
        <w:t>Дело № 5-91-78/2025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та    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адрес Дзюба Д.В.,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участием представителя лица, в отношении которого ведется производство по делу об административном правонарушении фио – фио,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о, паспортные данные, гражданка Российской Федерации, паспортные данные, дата выдачи дата, код подразделения телефон, работающего в должности генерального директора наименование организации, расположенного по адресу: адрес,  и зарегистрированной по адресу: адрес, Тайшетский рйон, адрес,  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фио, являясь должностным лицом, работая в должности  генерального директора наименование организации, расположенного по адресу: адрес, не обеспечила  своевременное представление в налоговый орган, в срок, предусмотренный   п. 7 ст. 431  НК РФ, расчетов по страховым взносам за 3 месяца дат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. 7  ст. 431 Налогового кодекса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ми действиями нарушен срок предоставления налоговой декларации (расчета) 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удебное заседание фио не явилась, извещена надлежаще о времени и месте слушания дела, об уважительности причин неявки не сообщила, заявлений либо ходатайств не поступало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м заседании представитель фио – фио вину признал в полном объеме, в содеянном раскаивается, просит назначить минимальное наказан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ыслушав явившегося участника процесса, исследовав материалы дела, суд пришел к следующим вывод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429000043900002 от дата (л.д. 1-2); выпиской из ЕГРЮЛ о включении в указанный Реестр юридического лица (л.д. 3-4); квитанцией  о приеме налоговой декларации (расчета)  в электронном виде  от дата (л.д. 5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  административную ответственность, и наличие смягчающих обстоятельств – признание вины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знать должностное лицо - генерального директора наименование организации - фио,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Д.В. Дзюба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   Д.В. Дзюба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