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>Дело № 5-91-7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, паспортные данные, гражданка Российской Федерации,  паспортные данные, директора наименование организации, юридический адрес: адрес, адрес, и проживающей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адрес, не обеспечил а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 о времени и месте слушания дела, имеется ходатайство о том, что осуществляет свою деятельность в адрес, на иждивении имеется малолетний ребенок, паспортные данны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материалы дела, суд пришел к следующему выв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90000250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и смягчающие административную ответственность судом не установлены, и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