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5-91-8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генерального директора наименование организации, юридический адрес: адрес, адрес, и проживающего  по адресу: адрес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юридический адрес: адрес, адрес, не обеспечил  своевременное представление сведений в налоговый орган, в срок, предусмотренный   п. 4 ст. 289  НК РФ декларации по налогу на прибыль организации за 12 месяцев дата. </w:t>
      </w:r>
    </w:p>
    <w:p>
      <w:pPr>
        <w:pStyle w:val="Normal"/>
        <w:jc w:val="both"/>
        <w:rPr/>
      </w:pPr>
      <w:r>
        <w:rPr/>
        <w:t>В соответствии с п. 4  ст. 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по налогу на прибыль организации за 12 месяцев дата.  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1600074100002 от дата (л.д. 1); выпиской из ЕГРЮЛ о включении в указанный Реестр юридического лица (л.д. 2-3); квитанцией  о приеме налоговой декларации (расчета)  в электронном виде от дата (л.д. 4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/подпись/                                               фио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фио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